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НКУРСЕ «ЭКСПЕРИМЕНТАТОР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«Экспериментаторы» среди школьников и студентов на лучший физический эксперимент научного и научно-методического характера (далее – Конкурс) проводится кафедрой «Общая физика и методика обучения физике» Факультета физико-математических и естественных наук Педагогического института имени В.Г. Белинского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 Конкурса</w:t>
      </w:r>
      <w:r>
        <w:rPr>
          <w:rFonts w:cs="Times New Roman" w:ascii="Times New Roman" w:hAnsi="Times New Roman"/>
          <w:sz w:val="28"/>
        </w:rPr>
        <w:t>: популяризация физических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адачи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устойчивого интереса учащихся к изучению общей и экспериментальной физ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умений и навыков проведения различного рода физических экспериментов учащимися школы и вуз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творческих наклонностей учащихся в области физического эксперимента и его методического толк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щь в профессиональном самоопределени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стники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курсе могут принять участие учащиеся 7-11 классов общеобразовательных учреждений г. Пензы и Пензенской области, а также студенты высших учебных заведений, подготовившие физические эксперименты и их методическое описание, отвечающие требованиям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ргкомитет Конкур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формируется из преподавателей кафедры «Общая физика и методика обучения физике» Факультета физико-математических и естественных на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ует образовательные учреждения о проведении Конкур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ет численность участников по профилям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с учётом поступивших заяв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ует жюри для проведения Конкур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атывает программу Конкур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ует научно-методическое и материально-техническое обеспечение Конкур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т информацию об итогах Конкур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 награждение победителей, призёров и номинантов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Жюри Конкур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Жюри оценивает заявленные заочно по профилям Конкурса работы участников и отбирает лучшие для участия в Конкурсе, а также выполняет оценку представленных на Конкурсе работ, определяет победителей, призёров и номинантов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рядок проведения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два этапа. На первом, заочном, этапе учащимся необходимо подготовить аннотацию физического эксперим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>, который будет представлен на конкурсе. Требования к аннотации указаны в Приложении. Во второй этап проходят участники, чьи работы отбирает жю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тором, очном, этапе участники представляют свои работы перед аудиторией и жюри с обязательной «живой» демонстрацией своих экспери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фили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нимательные физические эксперимен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монстрационный эксперимент (школьный, лекционны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Лабораторный эксперимен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Виртуальный экспери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родолжительность</w:t>
      </w:r>
      <w:r>
        <w:rPr>
          <w:rFonts w:cs="Times New Roman" w:ascii="Times New Roman" w:hAnsi="Times New Roman"/>
          <w:sz w:val="28"/>
        </w:rPr>
        <w:t xml:space="preserve"> выступления – до 7 минут, обсуждения – до 3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ритерии оценки выступлен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ь оригинальности эксперим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ая или научно-методическая ценность эксперим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дача» эксперимента (структурированность, логичность, успешность; завершённость выступления участника, практические навыки экспериментатора и т. п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та интерпретации физического содержания эксперим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ое сопровождение эксперимен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о оратора (чёткость, эмоциональность, удержание внимания аудитории, чувство времени, эрудированность, умение быстро ориентироваться при ответе на уточняющие вопросы и т. п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дведение итогов Конкур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тогам проведения очного этапа Конкурса жюри составляет рейтинг-лист участников Конкурса согласно выставленным оценк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по заявленным профилям. Первый в рейтинге становится победителем Конкурса, второй и третий – призёрами. Победители и призёры получают дипломы соответственно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 жюри может отмечать понравившиеся работы номинациями. Все участники очного этапа, а также их руководители награждаются почётными грамо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оки проведения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нотации работ необходимо присла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не позднее 20 апреля 2016 года. После получения письма организаторами Вам будет отправлено ответное сообщение. Если доставка Вашего письма не будет подтверждена, то Вам нужно будет повторить его переда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апреля 2016 г. всем заявившимся участникам заочного тура будут разосланы электронные письма с подтверждением участия в Конкурсе (или отказом в нём) с указанием точного времени и места проведения очного тура Конкурса (планируется: 23 апреля 2016 г., аудитория 31, 13 корпус ПГУ – ранее корпус физико-математического факультета ПГПУ, начало в 11.0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нтактная информ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56-33-47 (кафедра «Общая физика и методика обучения физике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дополнительно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indaev</w:t>
        </w:r>
        <w:r>
          <w:rPr>
            <w:rStyle w:val="InternetLink"/>
            <w:rFonts w:cs="Times New Roman" w:ascii="Times New Roman" w:hAnsi="Times New Roman"/>
            <w:sz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опросами обращаться к старшему лаборанту Иноземцевой Людмиле Витальевне и доценту Киндаеву Алексею Александровичу (8-929-768-78-7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8"/>
        </w:rPr>
      </w:pPr>
      <w:r>
        <w:rPr>
          <w:rFonts w:cs="Times New Roman" w:ascii="Times New Roman" w:hAnsi="Times New Roman"/>
          <w:i/>
          <w:color w:val="0000FF"/>
          <w:sz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FF"/>
          <w:sz w:val="28"/>
        </w:rPr>
      </w:pPr>
      <w:r>
        <w:rPr>
          <w:rFonts w:cs="Times New Roman" w:ascii="Times New Roman" w:hAnsi="Times New Roman"/>
          <w:i/>
          <w:color w:val="0000FF"/>
          <w:sz w:val="28"/>
        </w:rPr>
        <w:t>Форма анно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ЭКСПЕРИМЕНТАТОР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участника: 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(для школьников), курс (для студентов):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руководителя: 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бразовательного учрежд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Профиль конкурса </w:t>
      </w:r>
      <w:r>
        <w:rPr>
          <w:rFonts w:cs="Times New Roman" w:ascii="Times New Roman" w:hAnsi="Times New Roman"/>
          <w:i/>
          <w:sz w:val="28"/>
        </w:rPr>
        <w:t>(перечень профилей указан выше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_________________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 ДОКЛ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кст аннотаци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кст аннотации не должен превышать 2 страниц машинописного текста (поля: снизу, сверху, слева, справа – 2 см; интервал одинарный, выравнивание по ширине, «красная строка» (отступ) – 1 см; шрифт: </w:t>
      </w:r>
      <w:r>
        <w:rPr>
          <w:rFonts w:cs="Times New Roman" w:ascii="Times New Roman" w:hAnsi="Times New Roman"/>
          <w:i/>
          <w:sz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</w:rPr>
        <w:t>, 14 п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держательно аннотация должна представлять собой краткое описание физического эксперимента, выставляемого на конкурс. Возможна его графическая иллюстрация (фотографии, сх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 забудьте удалить текст, выделенный курсивом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ннотацию можно переслать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дополнительно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indaev</w:t>
        </w:r>
        <w:r>
          <w:rPr>
            <w:rStyle w:val="InternetLink"/>
            <w:rFonts w:cs="Times New Roman" w:ascii="Times New Roman" w:hAnsi="Times New Roman"/>
            <w:sz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и конкурса указаны ниж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быть представлено и несколько небольших по содержательному объёму экспериментов (но не более трёх)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 среднее арифметическое оценок, выставленных членами жюри каждому участнику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@pnzgu.ru" TargetMode="External"/><Relationship Id="rId3" Type="http://schemas.openxmlformats.org/officeDocument/2006/relationships/hyperlink" Target="mailto:of@pnzgu.ru" TargetMode="External"/><Relationship Id="rId4" Type="http://schemas.openxmlformats.org/officeDocument/2006/relationships/hyperlink" Target="mailto:kindaev1@rambler.ru" TargetMode="External"/><Relationship Id="rId5" Type="http://schemas.openxmlformats.org/officeDocument/2006/relationships/hyperlink" Target="mailto:of@pnzgu.ru" TargetMode="External"/><Relationship Id="rId6" Type="http://schemas.openxmlformats.org/officeDocument/2006/relationships/hyperlink" Target="mailto:kindaev1@rambler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4:00Z</dcterms:created>
  <dc:creator>Киндаев</dc:creator>
  <dc:description/>
  <cp:keywords/>
  <dc:language>en-US</dc:language>
  <cp:lastModifiedBy>Пользователь</cp:lastModifiedBy>
  <dcterms:modified xsi:type="dcterms:W3CDTF">2016-03-16T11:38:00Z</dcterms:modified>
  <cp:revision>6</cp:revision>
  <dc:subject>Физика</dc:subject>
  <dc:title>Положение о конкурсе</dc:title>
</cp:coreProperties>
</file>